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279" w:type="dxa"/>
        <w:tblLayout w:type="fixed"/>
        <w:tblCellMar>
          <w:top w:w="0" w:type="dxa"/>
          <w:left w:w="108" w:type="dxa"/>
          <w:bottom w:w="0" w:type="dxa"/>
          <w:right w:w="108" w:type="dxa"/>
        </w:tblCellMar>
      </w:tblPr>
      <w:tblGrid>
        <w:gridCol w:w="3402"/>
        <w:gridCol w:w="3969"/>
        <w:gridCol w:w="3827"/>
        <w:gridCol w:w="29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ro-RO"/>
              </w:rPr>
              <w:t xml:space="preserve">Subiectele abordate la Conferinţă </w:t>
            </w:r>
            <w:r>
              <w:rPr>
                <w:rFonts w:cs="Cambria Math" w:ascii="Times New Roman" w:hAnsi="Times New Roman"/>
                <w:b/>
                <w:sz w:val="24"/>
                <w:szCs w:val="24"/>
                <w:lang w:val="ro-RO"/>
              </w:rPr>
              <w:t>ș</w:t>
            </w:r>
            <w:r>
              <w:rPr>
                <w:rFonts w:cs="Times New Roman" w:ascii="Times New Roman" w:hAnsi="Times New Roman"/>
                <w:b/>
                <w:sz w:val="24"/>
                <w:szCs w:val="24"/>
                <w:lang w:val="ro-RO"/>
              </w:rPr>
              <w:t>i peroanele care le-au enun</w:t>
            </w:r>
            <w:r>
              <w:rPr>
                <w:rFonts w:cs="Cambria Math" w:ascii="Times New Roman" w:hAnsi="Times New Roman"/>
                <w:b/>
                <w:sz w:val="24"/>
                <w:szCs w:val="24"/>
                <w:lang w:val="ro-RO"/>
              </w:rPr>
              <w:t>ț</w:t>
            </w:r>
            <w:r>
              <w:rPr>
                <w:rFonts w:cs="Times New Roman" w:ascii="Times New Roman" w:hAnsi="Times New Roman"/>
                <w:b/>
                <w:sz w:val="24"/>
                <w:szCs w:val="24"/>
                <w:lang w:val="ro-RO"/>
              </w:rPr>
              <w:t>a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întreprins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ăsuri ce urmează a fi întreprins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sponsabi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ementarea deficientă a Concepţiei de colaborare dintre Parlament şi societatea civ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Marian Lupu, </w:t>
            </w:r>
          </w:p>
          <w:p>
            <w:pPr>
              <w:pStyle w:val="Normal"/>
              <w:spacing w:lineRule="auto" w:line="240" w:before="0" w:after="0"/>
              <w:jc w:val="both"/>
              <w:rPr/>
            </w:pPr>
            <w:r>
              <w:rPr>
                <w:rFonts w:cs="Times New Roman" w:ascii="Times New Roman" w:hAnsi="Times New Roman"/>
                <w:i/>
                <w:sz w:val="24"/>
                <w:szCs w:val="24"/>
                <w:lang w:val="ro-RO"/>
              </w:rPr>
              <w:t>Preşedintele Parlament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rcadie Barbăroşie,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rea Preşedintelui Parlamentului, M. Lupu, referitor la executarea Hotărîrii cu privire la modul de executare a Hotărîrii Parlamentului nr.373-XVI, care se referă la Concepţia privind cooperarea dintre Parlament şi societatea civilă, prin scrisoarea DG-2, Nr.19 din 10 .02.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ptimizarea mecanismului existent privind colaborarea dintre Parlament şi societatea civilă prin adoptarea Strategiei de comunicare a Parlamentului pentru anii 2011-20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Organizarea de întâlniri între ONG-uri şi Comisiile permanente, conform solicitării Preşedintelui Parlamentului, Marian Lupu, enunţată în şedinţa Biroului permanent din 11 mai 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1</w:t>
            </w:r>
            <w:r>
              <w:rPr>
                <w:rFonts w:cs="Times New Roman" w:ascii="Times New Roman" w:hAnsi="Times New Roman"/>
                <w:sz w:val="24"/>
                <w:szCs w:val="24"/>
                <w:lang w:val="ro-RO"/>
              </w:rPr>
              <w:t>. Biroul permanent al Parlamentului RM şi Secretariatul Parlam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omisiile permanente şi Secretariat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lang w:val="ro-RO"/>
              </w:rPr>
              <w:t>Imposibilitatea implementării plenare a Concepţiei privind cooperarea dintre Parlament şi societatea civilă datorită diminuării capacităţilor tehnice, urmare a evenimentelor post-electorale din aprilie 2009.</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Marian Lup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Preşedintele Parlamentulu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rcadie Barbăroşie, Consiliul Naţional al ONG-urilor </w:t>
            </w:r>
          </w:p>
          <w:p>
            <w:pPr>
              <w:pStyle w:val="Normal"/>
              <w:spacing w:lineRule="auto" w:line="240" w:before="12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Achiziţionarea de echipament pentru a realiza hostarea sistemului informaţional al Parlamentului cu suportul Proiectului Programului Naţiunilor Unite pentru Dezvoltare (PNUD) „Susţinerea Dezvoltării Parlamentului Republicii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rearea a 2 baze de date a părţilor extraparlamentare (ONG-uri, mediul de afaceri, societatea civilă, mass-media) intersate de cooperarea cu Parlamentul, dintre care una cu suportul PNUD.</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Desemnarea Direcţiei informaţional-analitice ca fiind responsabilă de actualizarea trimestrială a bazelor de d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Secretariatul Parlamentului şi PNUD</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Inga Burlacu, expert PNUD şi Svetlana Ursu, Direcţia informaţional-analitic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Svetlana Ursu, Direcţia informaţional-analitic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narea insuficientă a reprezentanţilor asociaţiilor obşteşti în procesul decizional al Parl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rcadie Barbăroşie,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Organizarea, în perioada 24.02.2011 – 11.03.2011, a 3 şedinţe de lucru cu Secretarul general al Parlamentului, funcţionarii Direcţiei informaţional-analitice şi reprezentanţii asociaţilor obşteşti pentru organizarea Conferinţei anuale “Cooperarea dintre Parlament şi Societatea Civilă”, precum şi dezbaterea proiectului strategiei de comunicare a Parl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Acces liber la şedinţele Comisiilor perman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Actualizarea permanentă a site-ului Parlamentului cu ordinile de zi a Comisiilor, anunţuri privind organizarea de consultări publice; proiecte de legi sau legi adopta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1-3. </w:t>
            </w:r>
            <w:r>
              <w:rPr>
                <w:rFonts w:cs="Times New Roman" w:ascii="Times New Roman" w:hAnsi="Times New Roman"/>
                <w:sz w:val="24"/>
                <w:szCs w:val="24"/>
                <w:lang w:val="ro-RO"/>
              </w:rPr>
              <w:t xml:space="preserve"> Direcţia informaţional-analitic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ementarea fragmentară a Concepţiei privind cooperarea dintre Parlament şi societatea civilă cu referire la absenţa consiliilor de experţi pe lîngă Comisiile permanente, conform art. (3), pct. (3.5), lit. (a) din Hotărîrea pentru aprobarea Concepţiei privind cooperarea dintre Parlament şi societatea civilă Nr.373-XVI din 29.12.2005</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t>Antoniţa Fonari, Consiliul Naţional al ONG-urilor;</w:t>
            </w:r>
          </w:p>
          <w:p>
            <w:pPr>
              <w:pStyle w:val="Normal"/>
              <w:spacing w:lineRule="auto" w:line="240" w:before="0" w:after="0"/>
              <w:jc w:val="both"/>
              <w:rPr/>
            </w:pPr>
            <w:r>
              <w:rPr>
                <w:rFonts w:cs="Times New Roman" w:ascii="Times New Roman" w:hAnsi="Times New Roman"/>
                <w:i/>
                <w:sz w:val="24"/>
                <w:szCs w:val="24"/>
                <w:lang w:val="ro-RO"/>
              </w:rPr>
              <w:t xml:space="preserve">Sergiu Andreev,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sociaţia ecologică Biotic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u referire la crearea consiliilor de experţi pe lîngă Comisiile permanente, se reiterează independenţa Comisiilor permanente în deciziile lor de implementare a Concepţiei privind cooperarea dintre Parlament şi societatea civil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oiectul organigramei Secretariatului propune instituirea unui Roster de experţi, care urmează a fi implica</w:t>
            </w:r>
            <w:r>
              <w:rPr>
                <w:rFonts w:cs="Cambria Math" w:ascii="Times New Roman" w:hAnsi="Times New Roman"/>
                <w:sz w:val="24"/>
                <w:szCs w:val="24"/>
                <w:lang w:val="ro-RO"/>
              </w:rPr>
              <w:t>ț</w:t>
            </w:r>
            <w:r>
              <w:rPr>
                <w:rFonts w:cs="Times New Roman" w:ascii="Times New Roman" w:hAnsi="Times New Roman"/>
                <w:sz w:val="24"/>
                <w:szCs w:val="24"/>
                <w:lang w:val="ro-RO"/>
              </w:rPr>
              <w:t>i pe domenii specifice în activitatea Comisiil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Biroul permanent al Parlamentului RM şi Secretariat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nsuficienţa consultării Parlamentului  cu reprezentanţii sectorului de afaceri din cauza existenţei pericolului de lobby incorect.</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i/>
                <w:sz w:val="24"/>
                <w:szCs w:val="24"/>
                <w:lang w:val="ro-RO"/>
              </w:rPr>
              <w:t>Arcadie Barbăroşie,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oiectul strategiei de comunicare a Parlamentului pentru anii 2011-2014 prevede optimzarea sistemului de comunicare a Parlamentului, sporirea capacităţilor de comunicare la toate nivelele, diversificarea instrumentelor de comunicare ale Parlamentului cu diferite grupuri.  Acţiunile prioritare vor fi întreprinse în cadrul: comunicării internaţionale, comunicării interne, comunicării externe (cu cetăţenii, mediul de afaceri, societatea civilă, mass-medi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optarea strategiei de comunicare a Parlamentului pentru anii 2011-2014, de către Biroul permanent, precum şi implementarea acesteia de către Secretariatul Parlamentu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1</w:t>
            </w:r>
            <w:r>
              <w:rPr>
                <w:rFonts w:cs="Times New Roman" w:ascii="Times New Roman" w:hAnsi="Times New Roman"/>
                <w:sz w:val="24"/>
                <w:szCs w:val="24"/>
                <w:lang w:val="ro-RO"/>
              </w:rPr>
              <w:t>. Biroul permanent al Parlamentului RM şi Secretariatul Parlam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senţa unui Regulament cadru al  dezbaterior şi consultărilor dintre Parlament şi societatea civilă, precum şi a unei modalităţi de înscriere pentru participarea la consultăr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Liliana Palihovic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Vicepreşedintele Parla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Mecanismul de cooperare dintre Parlament şi societatea civilă  este stabilit prin Concepţia privind coopera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dintre Parlament şi societatea civilă la art. (3) astfel, toate părţile interesate pot participa la consultări şi şedinţele Comisiilor; ordinile de zi ale Comisiilor sunt plasate pe site-ul Parlamentului; anunţurile privind organizarea de consultări publice sunt plasate pe site, precum şi trimise ONG-urilor via e-ma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Referitor la absenţa unei modalităţi de înscriere pentru participarea la consultări, menţionăm că toate părţile intersate au acces liber la şedinţele Comisiilor permanent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1</w:t>
            </w:r>
            <w:r>
              <w:rPr>
                <w:rFonts w:cs="Times New Roman" w:ascii="Times New Roman" w:hAnsi="Times New Roman"/>
                <w:sz w:val="24"/>
                <w:szCs w:val="24"/>
                <w:lang w:val="ro-RO"/>
              </w:rPr>
              <w:t>. Direcţia informaţional-analitic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Documentarea fragmentară a  propunerilor înaintate de societatea civilă, precum şi absenţa argumentelor pentru modificarea unui anumit proiect de leg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Arcadie Barbăroşie,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eastă activitate se desfăşoară la nivelul Comisiilor, iar contribuţiile societăţii civile sunt înregistrate conform Dispoziţiei Preşedintelui Parlamentului, DD/C-1 nr. 32 din 31 martie 2010 .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 xml:space="preserve">În conformitate cu art. (4), pct. (4.4) di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ţia privind cooperarea dintre Parlament şi societatea civilă, confirmarea se face prin e-mail, în funcţie de numărul contribuţiilor receptate, precum şi de posibilităţi. Răspunsul conţine decizia privind acceptarea sau neacceptarea (deplină sau parţială) a contribuţiilor, cu</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argumentarea acestei deciz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apoartele privind contribuţiile societăţii civile sunt plasate pe site trimestrial.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Consultanţii din Comisiile permanente numiţi ca responsabili de evidenţa contribuţiilor conform Dispoziţiei Preşedintelui Parlamentului, DD/C-1 nr. 32 din 31 martie 2010</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Consultanţii din Comisiile permanente cărora le este repartizat în lucru proiectul de lege la care au fost recepţionate contribuţii de la societatea civi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Svetlana Ursu, Direcţia informaţional-analitică, responsabilă de totalizarea rapoartelor şi plasarea pe site-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Identificarea modalităţilor pentru implicarea tuturor deputaţilor fracţiunilor parlamentare în cooperarea cu reprezentanţii asociaţiilor obşteşti în vederea excluderii partizanatului politic din partea ONG-urilor.</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rPr/>
            </w:pPr>
            <w:r>
              <w:rPr>
                <w:rFonts w:cs="Times New Roman" w:ascii="Times New Roman" w:hAnsi="Times New Roman"/>
                <w:i/>
                <w:sz w:val="24"/>
                <w:szCs w:val="24"/>
                <w:lang w:val="ro-RO"/>
              </w:rPr>
              <w:t>Liliana Palihovici, Vicepreşedintele Parlamentului;</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i/>
                <w:sz w:val="24"/>
                <w:szCs w:val="24"/>
                <w:lang w:val="ro-RO"/>
              </w:rPr>
              <w:t>Antoniţa Fonari, Consiliul Naţional al ONG-urilor</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ţia de colaborare dintre Parlament şi societatea civilă stabileşte mecanismul de colaborare, iar respectarea acestuia ţine de părţile vizate de acea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Antrenarea reprezentanţilor asociaţiilor obşteşti în procesul de elaborare a proiectului de lege pentru modificarea Codului electoral respectiv, a articolului 73, care se referă la cota de participare a femeilor pe listele de candidaţi pentru alegerile parlamentare şi local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rPr>
                <w:rFonts w:ascii="Times New Roman" w:hAnsi="Times New Roman" w:cs="Times New Roman"/>
                <w:i/>
                <w:i/>
                <w:sz w:val="24"/>
                <w:szCs w:val="24"/>
                <w:lang w:val="ro-RO"/>
              </w:rPr>
            </w:pPr>
            <w:r>
              <w:rPr>
                <w:rFonts w:cs="Times New Roman" w:ascii="Times New Roman" w:hAnsi="Times New Roman"/>
                <w:i/>
                <w:sz w:val="24"/>
                <w:szCs w:val="24"/>
                <w:lang w:val="ro-RO"/>
              </w:rPr>
              <w:t>Liliana Palihovici, Vicepreşedintele Parlamentului;</w:t>
            </w:r>
          </w:p>
          <w:p>
            <w:pPr>
              <w:pStyle w:val="Normal"/>
              <w:spacing w:lineRule="auto" w:line="240" w:before="12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t>Antoniţa Fonari, Consiliul Naţional al ONG-urilor;</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Ecaterina Mardarovici,</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Clubul politic al femeilor 50/50;</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Vasile Mihăieş,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Parlamentul Tine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Concepţiei privind cooperarea dintre Parlament şi societatea civilă, art. (3), punctele (3.5) şi (3.6), organizaţiile societăţii civile interesate au acces liber la informaţia referitoare la activitatea legislativului şi pot prezenta expertize, analize de impact, comentarii, opinii, evaluări, propuneri şi alte materiale, respectînd standardele minime de cooperare. De asemenea, reprezentanţii societăţii civile pot fi incluşi în grupurile de lucru create de Parlament şi de organele de lucru ale acestuia în vederea elaborării sau definitivării unor proiecte de acte legisl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ile parlament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dentificarea unei modalităţi  de înregistrare online a ONG-urilor pe site-ul Parlamentului pentru dezbateri pe anumite proiec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rPr/>
            </w:pPr>
            <w:r>
              <w:rPr>
                <w:rFonts w:cs="Times New Roman" w:ascii="Times New Roman" w:hAnsi="Times New Roman"/>
                <w:i/>
                <w:sz w:val="24"/>
                <w:szCs w:val="24"/>
                <w:lang w:val="ro-RO"/>
              </w:rPr>
              <w:t>Liliana Palihovici, Vicepreşedintele Parla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nform prevederilor Concepţiei de colaborare dintre Parlament şi societatea civilă toate părţile intersate pot participa oricînd la şedinţele Comisiilor sau înainta propuneri în scris, fără a fi nevoie de îngregistrar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rHeight w:val="4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ituţionalizarea Concepţiei privind cooperarea dintre Parlament şi societatea civilă, în detrimentul practicilor de cooperare realizate preponderent la nivelul relaţiilor individuale între deputaţi şi reprezentanţii ONG-ur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jc w:val="both"/>
              <w:rPr/>
            </w:pPr>
            <w:r>
              <w:rPr>
                <w:rFonts w:cs="Times New Roman" w:ascii="Times New Roman" w:hAnsi="Times New Roman"/>
                <w:i/>
                <w:sz w:val="24"/>
                <w:szCs w:val="24"/>
                <w:lang w:val="ro-RO"/>
              </w:rPr>
              <w:t>Antoniţa Fonari, Consiliul Naţional al ONG-urilor;</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 xml:space="preserve">Eugen Revenco, </w:t>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Asociaţia politică extern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ţia de colaborare dintre Parlament şi societatea civilă stabileşte mecanismul de colaborare, iar respectarea acestuia ţine de părţile vizate de aceast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olidarea relaţiilor de cooperare dintre Parlament, Guvern şi societatea civilă în vederea prevenirii tergiversării procesului de implementarea a legilor (exemplu: Legea adop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rPr>
                <w:rFonts w:ascii="Times New Roman" w:hAnsi="Times New Roman" w:cs="Times New Roman"/>
                <w:i/>
                <w:i/>
                <w:sz w:val="24"/>
                <w:szCs w:val="24"/>
                <w:lang w:val="ro-RO"/>
              </w:rPr>
            </w:pPr>
            <w:r>
              <w:rPr>
                <w:rFonts w:cs="Times New Roman" w:ascii="Times New Roman" w:hAnsi="Times New Roman"/>
                <w:i/>
                <w:sz w:val="24"/>
                <w:szCs w:val="24"/>
                <w:lang w:val="ro-RO"/>
              </w:rPr>
              <w:t>Liliana Palihovici, Vicepreşedintele Parlamentului;</w:t>
            </w:r>
          </w:p>
          <w:p>
            <w:pPr>
              <w:pStyle w:val="Normal"/>
              <w:spacing w:lineRule="auto" w:line="240" w:before="120" w:after="120"/>
              <w:jc w:val="both"/>
              <w:rPr>
                <w:rFonts w:ascii="Times New Roman" w:hAnsi="Times New Roman" w:cs="Times New Roman"/>
                <w:i/>
                <w:i/>
                <w:sz w:val="24"/>
                <w:szCs w:val="24"/>
                <w:lang w:val="ro-RO"/>
              </w:rPr>
            </w:pPr>
            <w:r>
              <w:rPr>
                <w:rFonts w:cs="Times New Roman" w:ascii="Times New Roman" w:hAnsi="Times New Roman"/>
                <w:i/>
                <w:sz w:val="24"/>
                <w:szCs w:val="24"/>
                <w:lang w:val="ro-RO"/>
              </w:rPr>
              <w:t>Antoniţa Fonari, Consiliul Naţional al ONG-urilor;</w:t>
            </w:r>
          </w:p>
          <w:p>
            <w:pPr>
              <w:pStyle w:val="Normal"/>
              <w:spacing w:lineRule="auto" w:line="240" w:before="0" w:after="0"/>
              <w:jc w:val="both"/>
              <w:rPr/>
            </w:pPr>
            <w:r>
              <w:rPr>
                <w:rFonts w:cs="Times New Roman" w:ascii="Times New Roman" w:hAnsi="Times New Roman"/>
                <w:i/>
                <w:sz w:val="24"/>
                <w:szCs w:val="24"/>
                <w:lang w:val="ro-RO"/>
              </w:rPr>
              <w:t xml:space="preserve">Ecaterina Mardarovici,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Clubul politic al femeilor 50/50;</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Proiectul strategiei de comunicare a Parlamentului pentru anii 2011-2014 prevede optimzarea sistemului de comunicare a Parlamentului, sporirea capacităţilor de comunicare la toate nivelele, diversificarea instrumentelor de comunicare ale Parlamentului cu diferite grupur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optarea strategiei de comunicare a Parlamentului pentru anii 2011-2014, de către Biroul permanent, precum şi implementarea acesteia de către Secretariatul Parlamentu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roul permanent al Parlamentului RM şi Secretariatul Parlam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rea insuficientă a societăţii civile despre modalitatea în care Parlamentul exercită controlulul parlamentar asupra procesul de integrarea europeană a Republicii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Antoniţa Fonari, Consiliul Naţional al ONG-urilor</w:t>
            </w:r>
            <w:r>
              <w:rPr>
                <w:rFonts w:cs="Times New Roman" w:ascii="Times New Roman" w:hAnsi="Times New Roman"/>
                <w:sz w:val="24"/>
                <w:szCs w:val="24"/>
                <w:lang w:val="ro-RO"/>
              </w:rPr>
              <w: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ugen Revenc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sociaţia politică exter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olidarea capacităţii de control a Parlamentu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a politică externă şi integrare europeană şi Direcţia juridică a Secretariatului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narea societăţii civile în exercitarea funcţiei de control parlamentar asupra Guvernului în ceea ce priveşte procesul de integrare europea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ntoniţa Fonari,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În conformitate cu prevederile Concepţiei privind cooperarea dintre Parlament şi societatea civilă, art. (3), punctele (3.5) şi (3.6), organizaţiile societăţii civile interesate au acces liber la informaţia referitoare la activitatea legislativului şi pot prezenta expertize, analize de impact, comentarii, opinii, evaluări, propuneri şi alte materiale, respectînd standardele minime de coopera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optarea strategiei de comunicare a Parlamentului pentru anii 2011-2014, de către Biroul permanent, precum şi implementarea acesteia de către Secretariatul Parlamentu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roul permanent al Parlamentului RM şi Secretariatul Parlam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Unificarea eforturilor Parlamentului şi a reprezentanţilor societăţii civile  pentru informarea locuitorilor din mediul rural, dar şi urban despre procesul de integrare în Uniunea Europeană a Republicii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gor Corman, Preşedintele Comisiei politică externă şi integrare european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ugen Revenco,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sociaţia politică extern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Intensificarea campaniilor de informare desfăşurate în  mediile rural şi urban privind integrarea europeană a ţăr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Editarea şi distribuirea Broşurii Parlamentului elaborată cu suportul PNU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 xml:space="preserve">1 </w:t>
            </w:r>
            <w:r>
              <w:rPr>
                <w:rFonts w:cs="Times New Roman" w:ascii="Times New Roman" w:hAnsi="Times New Roman"/>
                <w:sz w:val="24"/>
                <w:szCs w:val="24"/>
                <w:lang w:val="ro-RO"/>
              </w:rPr>
              <w:t>.Deputaţii şi reprezentanţii asociaţiilor obşteşt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PNUD şi Secretariat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Sporirea nivelului de implicare a Secretariatului Parlamentului în procesul de cooperare dintre Parlament şi societatea civ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ugen Revenco,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sociaţia politică exter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semnarea dlui Sergiu Stanciu, Şeful Direcţiei informaţional-analitice, ca fiind responsabil de cooperarea cu societatea civilă din partea Secretariatului Parlamentului, prin Dispoziţia Secretarului general,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G-1/2  din 16.02.20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Desemnarea dnei Svetlana Ursu, şef interimar al Direcţiei informaţional-analitice, ca fiind responsabilă de cooperarea cu societatea civilă din partea Secretariatului Parlamentulu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doptarea strategiei de comunicare a Parlamentului pentru anii 2011-2014, de către Biroul permanent, precum şi implementarea acesteia de către Secretariatul Parlamentului</w:t>
            </w:r>
            <w:r>
              <w:rPr>
                <w:rFonts w:cs="Times New Roman" w:ascii="Times New Roman" w:hAnsi="Times New Roman"/>
                <w:b/>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1</w:t>
            </w:r>
            <w:r>
              <w:rPr>
                <w:rFonts w:cs="Times New Roman" w:ascii="Times New Roman" w:hAnsi="Times New Roman"/>
                <w:sz w:val="24"/>
                <w:szCs w:val="24"/>
                <w:lang w:val="ro-RO"/>
              </w:rPr>
              <w:t>. Secretariatul Parlam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lang w:val="ro-RO"/>
              </w:rPr>
              <w:t>2</w:t>
            </w:r>
            <w:r>
              <w:rPr>
                <w:rFonts w:cs="Times New Roman" w:ascii="Times New Roman" w:hAnsi="Times New Roman"/>
                <w:sz w:val="24"/>
                <w:szCs w:val="24"/>
                <w:lang w:val="ro-RO"/>
              </w:rPr>
              <w:t>. Biroul permanent a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unor audieri publice periodice în cadrul procesului de exercitarea a controlului parlamentar în domeniul integrării europen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ugen Revenco,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sociaţia politică extern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iţierea unor astfel de consultări ţine de disponibilitatea Comisiei politică externă şi integrare european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a politică externă şi integrare european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senţa opţiunii ”Arhivă” pe site-ul Parl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Galina Bostan, Preşedintele Centrului de Analiză şi Prevenire a Corupţiei;</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vghenii Golosceapo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Expert independent în drepturile om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Optimizarea funcţiilor site-ului Parlamentului. În acest sens, a fost lansat concursul pentru asigurarea serviciilor de analizare a lacunelor depistate la sistemul informa</w:t>
            </w:r>
            <w:r>
              <w:rPr>
                <w:rFonts w:cs="Cambria Math" w:ascii="Times New Roman" w:hAnsi="Times New Roman"/>
                <w:sz w:val="24"/>
                <w:szCs w:val="24"/>
                <w:lang w:val="ro-RO"/>
              </w:rPr>
              <w:t>ţ</w:t>
            </w:r>
            <w:r>
              <w:rPr>
                <w:rFonts w:cs="Times New Roman" w:ascii="Times New Roman" w:hAnsi="Times New Roman"/>
                <w:sz w:val="24"/>
                <w:szCs w:val="24"/>
                <w:lang w:val="ro-RO"/>
              </w:rPr>
              <w:t xml:space="preserve">ional, precum </w:t>
            </w:r>
            <w:r>
              <w:rPr>
                <w:rFonts w:cs="Cambria Math" w:ascii="Times New Roman" w:hAnsi="Times New Roman"/>
                <w:sz w:val="24"/>
                <w:szCs w:val="24"/>
                <w:lang w:val="ro-RO"/>
              </w:rPr>
              <w:t>ș</w:t>
            </w:r>
            <w:r>
              <w:rPr>
                <w:rFonts w:cs="Times New Roman" w:ascii="Times New Roman" w:hAnsi="Times New Roman"/>
                <w:sz w:val="24"/>
                <w:szCs w:val="24"/>
                <w:lang w:val="ro-RO"/>
              </w:rPr>
              <w:t xml:space="preserve">i proiectarea modulelor </w:t>
            </w:r>
            <w:r>
              <w:rPr>
                <w:rFonts w:cs="Cambria Math" w:ascii="Times New Roman" w:hAnsi="Times New Roman"/>
                <w:sz w:val="24"/>
                <w:szCs w:val="24"/>
                <w:lang w:val="ro-RO"/>
              </w:rPr>
              <w:t>ș</w:t>
            </w:r>
            <w:r>
              <w:rPr>
                <w:rFonts w:cs="Times New Roman" w:ascii="Times New Roman" w:hAnsi="Times New Roman"/>
                <w:sz w:val="24"/>
                <w:szCs w:val="24"/>
                <w:lang w:val="ro-RO"/>
              </w:rPr>
              <w:t>i func</w:t>
            </w:r>
            <w:r>
              <w:rPr>
                <w:rFonts w:cs="Cambria Math" w:ascii="Times New Roman" w:hAnsi="Times New Roman"/>
                <w:sz w:val="24"/>
                <w:szCs w:val="24"/>
                <w:lang w:val="ro-RO"/>
              </w:rPr>
              <w:t>ț</w:t>
            </w:r>
            <w:r>
              <w:rPr>
                <w:rFonts w:cs="Times New Roman" w:ascii="Times New Roman" w:hAnsi="Times New Roman"/>
                <w:sz w:val="24"/>
                <w:szCs w:val="24"/>
                <w:lang w:val="ro-RO"/>
              </w:rPr>
              <w:t>iilor noi solicita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irecţia informaţional-analitic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senţa feedback-ului din partea Parlamentului, în special al Serviciului Informaţional Analitic, la activitatea de expertiză a coruptibilităţii legislaţiei întreprinsă de Centrului de Analiză şi Prevenire a Corup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 xml:space="preserve">Galina Bostan, Preşedintele Centrului de Analiză </w:t>
            </w:r>
            <w:r>
              <w:rPr>
                <w:rFonts w:cs="Cambria Math" w:ascii="Times New Roman" w:hAnsi="Times New Roman"/>
                <w:i/>
                <w:sz w:val="24"/>
                <w:szCs w:val="24"/>
                <w:lang w:val="ro-RO"/>
              </w:rPr>
              <w:t>ș</w:t>
            </w:r>
            <w:r>
              <w:rPr>
                <w:rFonts w:cs="Times New Roman" w:ascii="Times New Roman" w:hAnsi="Times New Roman"/>
                <w:i/>
                <w:sz w:val="24"/>
                <w:szCs w:val="24"/>
                <w:lang w:val="ro-RO"/>
              </w:rPr>
              <w:t>i Prevenire a Corup</w:t>
            </w:r>
            <w:r>
              <w:rPr>
                <w:rFonts w:cs="Cambria Math" w:ascii="Times New Roman" w:hAnsi="Times New Roman"/>
                <w:i/>
                <w:sz w:val="24"/>
                <w:szCs w:val="24"/>
                <w:lang w:val="ro-RO"/>
              </w:rPr>
              <w:t>ț</w:t>
            </w:r>
            <w:r>
              <w:rPr>
                <w:rFonts w:cs="Times New Roman" w:ascii="Times New Roman" w:hAnsi="Times New Roman"/>
                <w:i/>
                <w:sz w:val="24"/>
                <w:szCs w:val="24"/>
                <w:lang w:val="ro-RO"/>
              </w:rPr>
              <w:t>ie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recţia informaţional-analitică nu a recepţionat vreun document elaborat de Centrul de analiză şi prevenire a corupţiei. </w:t>
            </w:r>
          </w:p>
          <w:p>
            <w:pPr>
              <w:pStyle w:val="Normal"/>
              <w:spacing w:lineRule="auto" w:line="240" w:before="0" w:after="0"/>
              <w:jc w:val="both"/>
              <w:rPr/>
            </w:pPr>
            <w:r>
              <w:rPr>
                <w:rFonts w:cs="Times New Roman" w:ascii="Times New Roman" w:hAnsi="Times New Roman"/>
                <w:sz w:val="24"/>
                <w:szCs w:val="24"/>
                <w:lang w:val="ro-RO"/>
              </w:rPr>
              <w:t>Această solicitare a fost enunţată pentru prima dată în cadrul Conferin</w:t>
            </w:r>
            <w:r>
              <w:rPr>
                <w:rFonts w:cs="Cambria Math" w:ascii="Times New Roman" w:hAnsi="Times New Roman"/>
                <w:sz w:val="24"/>
                <w:szCs w:val="24"/>
                <w:lang w:val="ro-RO"/>
              </w:rPr>
              <w:t>ț</w:t>
            </w:r>
            <w:r>
              <w:rPr>
                <w:rFonts w:cs="Times New Roman" w:ascii="Times New Roman" w:hAnsi="Times New Roman"/>
                <w:sz w:val="24"/>
                <w:szCs w:val="24"/>
                <w:lang w:val="ro-RO"/>
              </w:rPr>
              <w:t xml:space="preserve">ei.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Urmează a fi concretizate instrumentele de comunicare utilizate de către Centrul de analiză şi prevenire a corup</w:t>
            </w:r>
            <w:r>
              <w:rPr>
                <w:rFonts w:cs="Cambria Math" w:ascii="Times New Roman" w:hAnsi="Times New Roman"/>
                <w:sz w:val="24"/>
                <w:szCs w:val="24"/>
                <w:lang w:val="ro-RO"/>
              </w:rPr>
              <w:t>ț</w:t>
            </w:r>
            <w:r>
              <w:rPr>
                <w:rFonts w:cs="Times New Roman" w:ascii="Times New Roman" w:hAnsi="Times New Roman"/>
                <w:sz w:val="24"/>
                <w:szCs w:val="24"/>
                <w:lang w:val="ro-RO"/>
              </w:rPr>
              <w:t>iei în rela</w:t>
            </w:r>
            <w:r>
              <w:rPr>
                <w:rFonts w:cs="Cambria Math" w:ascii="Times New Roman" w:hAnsi="Times New Roman"/>
                <w:sz w:val="24"/>
                <w:szCs w:val="24"/>
                <w:lang w:val="ro-RO"/>
              </w:rPr>
              <w:t>ț</w:t>
            </w:r>
            <w:r>
              <w:rPr>
                <w:rFonts w:cs="Times New Roman" w:ascii="Times New Roman" w:hAnsi="Times New Roman"/>
                <w:sz w:val="24"/>
                <w:szCs w:val="24"/>
                <w:lang w:val="ro-RO"/>
              </w:rPr>
              <w:t>ia cu Parlamentu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Direcţia informa</w:t>
            </w:r>
            <w:r>
              <w:rPr>
                <w:rFonts w:cs="Cambria Math" w:ascii="Times New Roman" w:hAnsi="Times New Roman"/>
                <w:sz w:val="24"/>
                <w:szCs w:val="24"/>
                <w:lang w:val="ro-RO"/>
              </w:rPr>
              <w:t>ț</w:t>
            </w:r>
            <w:r>
              <w:rPr>
                <w:rFonts w:cs="Times New Roman" w:ascii="Times New Roman" w:hAnsi="Times New Roman"/>
                <w:sz w:val="24"/>
                <w:szCs w:val="24"/>
                <w:lang w:val="ro-RO"/>
              </w:rPr>
              <w:t>ional-analitic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formarea cetăţenilor din localităţile rurale despre procesul de cooperare dintre Parlament şi societatea civilă în cadrul vizitelor în teritoriu ale deputaţil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Ion Chitoroagă,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arlamentul Tinerilor;</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Marian Lupu,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eşedintele Parla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Editarea şi distribuirea Broşurii Parlamentului elaborată cu suportul PNUD.</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2.  </w:t>
            </w:r>
            <w:r>
              <w:rPr>
                <w:rFonts w:cs="Times New Roman" w:ascii="Times New Roman" w:hAnsi="Times New Roman"/>
                <w:sz w:val="24"/>
                <w:szCs w:val="24"/>
                <w:lang w:val="ro-RO"/>
              </w:rPr>
              <w:t>Adoptarea strategiei de comunicare a Parlamentului pentru anii 2011-2014, de către Biroul permanent, precum şi implementarea acesteia de către Secretariatul Parlamentului</w:t>
            </w:r>
            <w:r>
              <w:rPr>
                <w:rFonts w:cs="Times New Roman" w:ascii="Times New Roman" w:hAnsi="Times New Roman"/>
                <w:b/>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PNUD, Secretariatul Parlamentului şi deputaţii în Parlamentul RM</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Biroul permanent al Parl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senţa informaţiilor în limbile rusă şi engleză pe site-ul Parlamentului (şi alte limb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Evghenii Golosceapov;</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Expert independent în drepturile om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 fost constituit un grup de lucru pentru traducerea conţinutului informaţional al site-ului Parlamentului în limbile rusă şi englez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cretariatul Parlamentului (Direcţia informaţional-analitică, Direcţia documentare parlamentară, Direcţia relaţii parlamentare extern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Organizarea unei întrevederi cu  comisia de profil pentru rezolvarea problemelor legate de finanţarea programelor implementate de ONG-uri şi contractarea socială a lor, lansată de Asociaţia ”Tineri pentru Dreptul la Viaţă”</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Aliona Ciobanu, </w:t>
            </w:r>
          </w:p>
          <w:p>
            <w:pPr>
              <w:pStyle w:val="Normal"/>
              <w:spacing w:lineRule="auto" w:line="240" w:before="0" w:after="0"/>
              <w:jc w:val="both"/>
              <w:rPr/>
            </w:pPr>
            <w:r>
              <w:rPr>
                <w:rFonts w:cs="Times New Roman" w:ascii="Times New Roman" w:hAnsi="Times New Roman"/>
                <w:i/>
                <w:sz w:val="24"/>
                <w:szCs w:val="24"/>
                <w:lang w:val="ro-RO"/>
              </w:rPr>
              <w:t>Asociaţia ”Tineri pentru Dreptul la Via</w:t>
            </w:r>
            <w:r>
              <w:rPr>
                <w:rFonts w:cs="Cambria Math" w:ascii="Times New Roman" w:hAnsi="Times New Roman"/>
                <w:i/>
                <w:sz w:val="24"/>
                <w:szCs w:val="24"/>
                <w:lang w:val="ro-RO"/>
              </w:rPr>
              <w:t>ț</w:t>
            </w:r>
            <w:r>
              <w:rPr>
                <w:rFonts w:cs="Times New Roman" w:ascii="Times New Roman" w:hAnsi="Times New Roman"/>
                <w:i/>
                <w:sz w:val="24"/>
                <w:szCs w:val="24"/>
                <w:lang w:val="ro-RO"/>
              </w:rPr>
              <w: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Organizarea, la solicitarea Preşedintelui Parlamentului, Marian Lupu, enunţată în </w:t>
            </w:r>
            <w:r>
              <w:rPr>
                <w:rFonts w:cs="Cambria Math" w:ascii="Times New Roman" w:hAnsi="Times New Roman"/>
                <w:sz w:val="24"/>
                <w:szCs w:val="24"/>
                <w:lang w:val="ro-RO"/>
              </w:rPr>
              <w:t>ș</w:t>
            </w:r>
            <w:r>
              <w:rPr>
                <w:rFonts w:cs="Times New Roman" w:ascii="Times New Roman" w:hAnsi="Times New Roman"/>
                <w:sz w:val="24"/>
                <w:szCs w:val="24"/>
                <w:lang w:val="ro-RO"/>
              </w:rPr>
              <w:t>edin</w:t>
            </w:r>
            <w:r>
              <w:rPr>
                <w:rFonts w:cs="Cambria Math" w:ascii="Times New Roman" w:hAnsi="Times New Roman"/>
                <w:sz w:val="24"/>
                <w:szCs w:val="24"/>
                <w:lang w:val="ro-RO"/>
              </w:rPr>
              <w:t>ț</w:t>
            </w:r>
            <w:r>
              <w:rPr>
                <w:rFonts w:cs="Times New Roman" w:ascii="Times New Roman" w:hAnsi="Times New Roman"/>
                <w:sz w:val="24"/>
                <w:szCs w:val="24"/>
                <w:lang w:val="ro-RO"/>
              </w:rPr>
              <w:t>a Biroului permanent din 11 mai a.c., a unor întâlniri între Comisiile permanente şi reprezentanţii sectorului asociativ, în vederea aprofundării dialogului dintre Comisii şi asociaţiile de profi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isiile permanente şi Secretariat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dentificarea unui mecanism de penalizare a Comisiilor parlamentare în cazul în care refuză cooperarea cu sectorul asociativ din Republica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Diana Nicolau,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nstitutul Tînărului Guvernat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Legislaţia existentă nu prevede aplicarea de sanc</w:t>
            </w:r>
            <w:r>
              <w:rPr>
                <w:rFonts w:cs="Cambria Math" w:ascii="Times New Roman" w:hAnsi="Times New Roman"/>
                <w:sz w:val="24"/>
                <w:szCs w:val="24"/>
                <w:lang w:val="ro-RO"/>
              </w:rPr>
              <w:t>ț</w:t>
            </w:r>
            <w:r>
              <w:rPr>
                <w:rFonts w:cs="Times New Roman" w:ascii="Times New Roman" w:hAnsi="Times New Roman"/>
                <w:sz w:val="24"/>
                <w:szCs w:val="24"/>
                <w:lang w:val="ro-RO"/>
              </w:rPr>
              <w:t>iuni pentru Comisiile permanente  care refuză cooperarea cu sectorul asociativ din Republica Moldova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roducerea unor modificări în Regulamentul Parlamentului menite să contribuie la intensificarea cooperării dintre Parlament şi societatea civi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Daniela Terzi-Barbăroşie, Centrul Parteneriat pentru Dezvolt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laborarea strategiei de comunicare a Parlamentului pentru anii 2011-20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ptimizarea mecanismului existent privind colaborarea dintre Parlament şi societatea civilă prin adoptarea Strategiei de comunicare a Parlamentului pentru anii 2011-201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Organizarea de întâlniri între ONG-uri şi Comisiile permanente, conform solicitării Preşedintelui Parlamentului, Marian Lupu, enunţată în şedinţa Biroului permanent din 11 mai 2011.</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1</w:t>
            </w:r>
            <w:r>
              <w:rPr>
                <w:rFonts w:cs="Times New Roman" w:ascii="Times New Roman" w:hAnsi="Times New Roman"/>
                <w:sz w:val="24"/>
                <w:szCs w:val="24"/>
                <w:lang w:val="ro-RO"/>
              </w:rPr>
              <w:t>. Biroul permanent al Parlamentului RM şi Secretariatul Parlamentulu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Comisiile permanente şi Secretariat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mînarea unei scrisori deschise de către 13 asociaţii obşteşti către conducerea Parlamentului cu privire la iniţierea şi implementare unor acţiuni de protejare a patrimoniului cultural-istoric al Republicii Moldov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Ion Ştefăni</w:t>
            </w:r>
            <w:r>
              <w:rPr>
                <w:rFonts w:cs="Cambria Math" w:ascii="Times New Roman" w:hAnsi="Times New Roman"/>
                <w:i/>
                <w:sz w:val="24"/>
                <w:szCs w:val="24"/>
                <w:lang w:val="ro-RO"/>
              </w:rPr>
              <w:t>ț</w:t>
            </w:r>
            <w:r>
              <w:rPr>
                <w:rFonts w:cs="Times New Roman" w:ascii="Times New Roman" w:hAnsi="Times New Roman"/>
                <w:i/>
                <w:sz w:val="24"/>
                <w:szCs w:val="24"/>
                <w:lang w:val="ro-RO"/>
              </w:rPr>
              <w:t>ă, Asocia</w:t>
            </w:r>
            <w:r>
              <w:rPr>
                <w:rFonts w:cs="Cambria Math" w:ascii="Times New Roman" w:hAnsi="Times New Roman"/>
                <w:i/>
                <w:sz w:val="24"/>
                <w:szCs w:val="24"/>
                <w:lang w:val="ro-RO"/>
              </w:rPr>
              <w:t>ț</w:t>
            </w:r>
            <w:r>
              <w:rPr>
                <w:rFonts w:cs="Times New Roman" w:ascii="Times New Roman" w:hAnsi="Times New Roman"/>
                <w:i/>
                <w:sz w:val="24"/>
                <w:szCs w:val="24"/>
                <w:lang w:val="ro-RO"/>
              </w:rPr>
              <w:t>ia Na</w:t>
            </w:r>
            <w:r>
              <w:rPr>
                <w:rFonts w:cs="Cambria Math" w:ascii="Times New Roman" w:hAnsi="Times New Roman"/>
                <w:i/>
                <w:sz w:val="24"/>
                <w:szCs w:val="24"/>
                <w:lang w:val="ro-RO"/>
              </w:rPr>
              <w:t>ț</w:t>
            </w:r>
            <w:r>
              <w:rPr>
                <w:rFonts w:cs="Times New Roman" w:ascii="Times New Roman" w:hAnsi="Times New Roman"/>
                <w:i/>
                <w:sz w:val="24"/>
                <w:szCs w:val="24"/>
                <w:lang w:val="ro-RO"/>
              </w:rPr>
              <w:t xml:space="preserve">ională a Tinerilor Istorici din Republica Moldova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crisoarea D.D.P. înregistrată cu Nr. 1134 din 11 mai 2011, potrivit rezoluţiei dl. Marian Lupu, a fost transmisă Comis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Chiril Luncinschi, Preşedintele Comisiei cultură, educa</w:t>
            </w:r>
            <w:r>
              <w:rPr>
                <w:rFonts w:cs="Cambria Math" w:ascii="Times New Roman" w:hAnsi="Times New Roman"/>
                <w:sz w:val="24"/>
                <w:szCs w:val="24"/>
                <w:lang w:val="ro-RO"/>
              </w:rPr>
              <w:t>ț</w:t>
            </w:r>
            <w:r>
              <w:rPr>
                <w:rFonts w:cs="Times New Roman" w:ascii="Times New Roman" w:hAnsi="Times New Roman"/>
                <w:sz w:val="24"/>
                <w:szCs w:val="24"/>
                <w:lang w:val="ro-RO"/>
              </w:rPr>
              <w:t xml:space="preserve">ie, cercetare, tineret, sport </w:t>
            </w:r>
            <w:r>
              <w:rPr>
                <w:rFonts w:cs="Cambria Math" w:ascii="Times New Roman" w:hAnsi="Times New Roman"/>
                <w:sz w:val="24"/>
                <w:szCs w:val="24"/>
                <w:lang w:val="ro-RO"/>
              </w:rPr>
              <w:t>ș</w:t>
            </w:r>
            <w:r>
              <w:rPr>
                <w:rFonts w:cs="Times New Roman" w:ascii="Times New Roman" w:hAnsi="Times New Roman"/>
                <w:sz w:val="24"/>
                <w:szCs w:val="24"/>
                <w:lang w:val="ro-RO"/>
              </w:rPr>
              <w:t>i mass-med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sigurarea prezenţei deputaţilor din opoziţia parlamentară la evenimentele care se referă la cooperarea cu societatea civilă şi sunt organizate de Parla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Antoniţa Fonari,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cepţia de colaborare dintre Parlament şi societatea civilă stabileşte mecanismul de colaborare, iar respectarea acestuia ţine de părţile vizate de aceasta.</w:t>
            </w:r>
          </w:p>
          <w:p>
            <w:pPr>
              <w:pStyle w:val="Normal"/>
              <w:spacing w:lineRule="auto" w:line="240" w:before="0" w:after="0"/>
              <w:jc w:val="both"/>
              <w:rPr/>
            </w:pPr>
            <w:r>
              <w:rPr>
                <w:rFonts w:cs="Times New Roman" w:ascii="Times New Roman" w:hAnsi="Times New Roman"/>
                <w:sz w:val="24"/>
                <w:szCs w:val="24"/>
                <w:lang w:val="ro-RO"/>
              </w:rPr>
              <w:t>Secretariatul Parlamentului informează de fiecare dată Comisiile şi Frac</w:t>
            </w:r>
            <w:r>
              <w:rPr>
                <w:rFonts w:cs="Cambria Math" w:ascii="Times New Roman" w:hAnsi="Times New Roman"/>
                <w:sz w:val="24"/>
                <w:szCs w:val="24"/>
                <w:lang w:val="ro-RO"/>
              </w:rPr>
              <w:t>ț</w:t>
            </w:r>
            <w:r>
              <w:rPr>
                <w:rFonts w:cs="Times New Roman" w:ascii="Times New Roman" w:hAnsi="Times New Roman"/>
                <w:sz w:val="24"/>
                <w:szCs w:val="24"/>
                <w:lang w:val="ro-RO"/>
              </w:rPr>
              <w:t>iunile parlamentare referitor la activită</w:t>
            </w:r>
            <w:r>
              <w:rPr>
                <w:rFonts w:cs="Cambria Math" w:ascii="Times New Roman" w:hAnsi="Times New Roman"/>
                <w:sz w:val="24"/>
                <w:szCs w:val="24"/>
                <w:lang w:val="ro-RO"/>
              </w:rPr>
              <w:t>ț</w:t>
            </w:r>
            <w:r>
              <w:rPr>
                <w:rFonts w:cs="Times New Roman" w:ascii="Times New Roman" w:hAnsi="Times New Roman"/>
                <w:sz w:val="24"/>
                <w:szCs w:val="24"/>
                <w:lang w:val="ro-RO"/>
              </w:rPr>
              <w:t>ile de cooperare organizate, însă opozi</w:t>
            </w:r>
            <w:r>
              <w:rPr>
                <w:rFonts w:cs="Cambria Math" w:ascii="Times New Roman" w:hAnsi="Times New Roman"/>
                <w:sz w:val="24"/>
                <w:szCs w:val="24"/>
                <w:lang w:val="ro-RO"/>
              </w:rPr>
              <w:t>ț</w:t>
            </w:r>
            <w:r>
              <w:rPr>
                <w:rFonts w:cs="Times New Roman" w:ascii="Times New Roman" w:hAnsi="Times New Roman"/>
                <w:sz w:val="24"/>
                <w:szCs w:val="24"/>
                <w:lang w:val="ro-RO"/>
              </w:rPr>
              <w:t>ia nu particip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mplicarea ONG-urilor din Moldova în cadrul Forumului Republica Moldova – Uniunea European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Igor Corman, Preşedintele Comisiei politică externă şi integrare europeană;</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Eugen Revenco, </w:t>
            </w:r>
          </w:p>
          <w:p>
            <w:pPr>
              <w:pStyle w:val="Normal"/>
              <w:spacing w:lineRule="auto" w:line="240" w:before="0" w:after="0"/>
              <w:jc w:val="both"/>
              <w:rPr/>
            </w:pPr>
            <w:r>
              <w:rPr>
                <w:rFonts w:cs="Times New Roman" w:ascii="Times New Roman" w:hAnsi="Times New Roman"/>
                <w:i/>
                <w:sz w:val="24"/>
                <w:szCs w:val="24"/>
                <w:lang w:val="ro-RO"/>
              </w:rPr>
              <w:t>Asociaţia politică externă</w:t>
            </w:r>
            <w:r>
              <w:rPr>
                <w:rFonts w:cs="Times New Roman" w:ascii="Times New Roman" w:hAnsi="Times New Roman"/>
                <w:sz w:val="24"/>
                <w:szCs w:val="24"/>
                <w:lang w:val="ro-RO"/>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nul Corman a invitat ONG-urile să se implice în acest forum pentru promova Republica Moldov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omnul Eugen Revenco a explicat, la solicitarea dlui Corman, modalităţile prin care ONG-urile se pot înscrie la lucrările forumului respectiv.</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 xml:space="preserve">Reprezentanţii sectorului asociativ </w:t>
            </w:r>
            <w:r>
              <w:rPr>
                <w:rFonts w:cs="Cambria Math" w:ascii="Times New Roman" w:hAnsi="Times New Roman"/>
                <w:sz w:val="24"/>
                <w:szCs w:val="24"/>
                <w:lang w:val="ro-RO"/>
              </w:rPr>
              <w:t>ș</w:t>
            </w:r>
            <w:r>
              <w:rPr>
                <w:rFonts w:cs="Times New Roman" w:ascii="Times New Roman" w:hAnsi="Times New Roman"/>
                <w:sz w:val="24"/>
                <w:szCs w:val="24"/>
                <w:lang w:val="ro-RO"/>
              </w:rPr>
              <w:t>i Comisia politică externă şi integrare european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narea reprezentanţilor asociaţiilor obşteşti în procesul de elaborare a pachetului de politici fiscale pentru anul 2012.</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Marian Lupu,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eşedintele Parla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Concepţiei privind cooperarea dintre Parlament şi societatea civilă, art. (3), punctele (3.5) şi (3.6), organizaţiile societăţii civile interesate au acces liber la informaţia referitoare la activitatea legislativului şi pot prezenta expertize, analize de impact, comentarii, opinii, evaluări, propuneri şi alte materiale, respectînd standardele minime de cooperare. De asemenea, reprezentanţii societăţii civile pot fi incluşi în grupurile de lucru create de Parlament şi de organele de lucru ale acestuia în vederea elaborării sau definitivării unor proiecte de acte legisl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a economie, buget şi finanţ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narea reprezentanţilor asociaţiilor obşteşti în consultările pe marginea Proiectului de propuneri elaborat de Ministerul de Externe al Republicii Moldova, menit să contribuie la trecerea Rep. Moldova de la etapa de monitorizare la cea de postmonitorizare de către Consiliul Europ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Marian Lupu,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eşedintele Parla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Preşedintele Parlamentului, Marian Lupu, a invitat, în contextul Conferin</w:t>
            </w:r>
            <w:r>
              <w:rPr>
                <w:rFonts w:cs="Cambria Math" w:ascii="Times New Roman" w:hAnsi="Times New Roman"/>
                <w:sz w:val="24"/>
                <w:szCs w:val="24"/>
                <w:lang w:val="ro-RO"/>
              </w:rPr>
              <w:t>ț</w:t>
            </w:r>
            <w:r>
              <w:rPr>
                <w:rFonts w:cs="Times New Roman" w:ascii="Times New Roman" w:hAnsi="Times New Roman"/>
                <w:sz w:val="24"/>
                <w:szCs w:val="24"/>
                <w:lang w:val="ro-RO"/>
              </w:rPr>
              <w:t>ei, reprezentan</w:t>
            </w:r>
            <w:r>
              <w:rPr>
                <w:rFonts w:cs="Cambria Math" w:ascii="Times New Roman" w:hAnsi="Times New Roman"/>
                <w:sz w:val="24"/>
                <w:szCs w:val="24"/>
                <w:lang w:val="ro-RO"/>
              </w:rPr>
              <w:t>ț</w:t>
            </w:r>
            <w:r>
              <w:rPr>
                <w:rFonts w:cs="Times New Roman" w:ascii="Times New Roman" w:hAnsi="Times New Roman"/>
                <w:sz w:val="24"/>
                <w:szCs w:val="24"/>
                <w:lang w:val="ro-RO"/>
              </w:rPr>
              <w:t>ii societă</w:t>
            </w:r>
            <w:r>
              <w:rPr>
                <w:rFonts w:cs="Cambria Math" w:ascii="Times New Roman" w:hAnsi="Times New Roman"/>
                <w:sz w:val="24"/>
                <w:szCs w:val="24"/>
                <w:lang w:val="ro-RO"/>
              </w:rPr>
              <w:t>ț</w:t>
            </w:r>
            <w:r>
              <w:rPr>
                <w:rFonts w:cs="Times New Roman" w:ascii="Times New Roman" w:hAnsi="Times New Roman"/>
                <w:sz w:val="24"/>
                <w:szCs w:val="24"/>
                <w:lang w:val="ro-RO"/>
              </w:rPr>
              <w:t>ii civile să participe la consultările pe marginea Proiectului de propuneri menit să contribuie la trecerea Rep. Moldova de la etapa de monitorizare la cea de postmonitorizare efectuată de Consiliul Europe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a politică externă şi integrare europeană,</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Reprezentanţii sectorului asociativ</w:t>
            </w:r>
          </w:p>
        </w:tc>
      </w:tr>
      <w:tr>
        <w:trPr>
          <w:trHeight w:val="9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narea reprezentanţilor asociaţiilor obşteşti în perfecţionarea Codului educaţi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Marian Lupu, </w:t>
            </w:r>
          </w:p>
          <w:p>
            <w:pPr>
              <w:pStyle w:val="Normal"/>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Preşedintele Parlamentulu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şedintele Parlamentului, Marian Lupu, a invitat, în contextul Conferinţei, reprezentanţii societăţii civile să vină cu propuneri pentru perfecţionarea Codului educaţi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Concepţiei privind cooperarea dintre Parlament şi societatea civilă, art. (3), punctele (3.5) şi (3.6), organizaţiile societăţii civile interesate au acces liber la informaţia referitoare la activitatea legislativului şi pot prezenta expertize, analize de impact, comentarii, opinii, evaluări, propuneri şi alte materiale, respectînd standardele minime de cooperare. De asemenea, reprezentanţii societăţii civile pot fi incluşi în grupurile de lucru create de Parlament şi de organele de lucru ale acestuia în vederea elaborării sau definitivării unor proiecte de acte legislativ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a cultură, educaţie, cercetare, tineret, sport şi mass-medi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ntrenarea reprezentanţilor asociaţiilor obşteşti în dezbateri referitoare la modificarea Codului Audiovizual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i/>
                <w:i/>
                <w:sz w:val="24"/>
                <w:szCs w:val="24"/>
                <w:lang w:val="ro-RO"/>
              </w:rPr>
            </w:pPr>
            <w:r>
              <w:rPr>
                <w:rFonts w:cs="Times New Roman" w:ascii="Times New Roman" w:hAnsi="Times New Roman"/>
                <w:i/>
                <w:sz w:val="24"/>
                <w:szCs w:val="24"/>
                <w:lang w:val="ro-RO"/>
              </w:rPr>
              <w:t>Petru MACOVEI, Vicepreşedintele Consiliului O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prevederile Concepţiei privind cooperarea dintre Parlament şi societatea civilă, art. (3), punctele (3.5) şi (3.6), organizaţiile societăţii civile interesate au acces liber la informaţia referitoare la activitatea legislativului şi pot prezenta expertize, analize de impact, comentarii, opinii, evaluări, propuneri şi alte materiale, respectînd standardele minime de cooperare. De asemenea, reprezentanţii societăţii civile pot fi incluşi în grupurile de lucru create de Parlament şi de organele de lucru ale acestuia în vederea elaborării sau definitivării u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a cultură, educaţie, cercetare, tineret, sport şi mass-media</w:t>
            </w:r>
          </w:p>
        </w:tc>
      </w:tr>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t>Revizuirea Concepţiei privind cooperarea dintre Parlament şi societatea civilă, prin prisma practicilor negative înregistrate.</w:t>
            </w:r>
          </w:p>
          <w:p>
            <w:pPr>
              <w:pStyle w:val="Normal"/>
              <w:spacing w:lineRule="auto" w:line="240" w:before="12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120" w:after="120"/>
              <w:rPr>
                <w:rFonts w:ascii="Times New Roman" w:hAnsi="Times New Roman" w:cs="Times New Roman"/>
                <w:sz w:val="24"/>
                <w:szCs w:val="24"/>
                <w:lang w:val="ro-RO"/>
              </w:rPr>
            </w:pPr>
            <w:r>
              <w:rPr>
                <w:rFonts w:cs="Times New Roman" w:ascii="Times New Roman" w:hAnsi="Times New Roman"/>
                <w:i/>
                <w:sz w:val="24"/>
                <w:szCs w:val="24"/>
                <w:lang w:val="ro-RO"/>
              </w:rPr>
              <w:t>Daniela Terzi-Barbăroşie, Centrul Parteneriat pentru Dezvolt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oeictul strategiei de comunicare a Parlamentului pentru anii 2011-2014, prevede introducerea unor instrumente noi pentru optimizarea dialogului cu factorii extraparlamentari interesaţ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doptarea strategiei de comunicare a Parlamentului pentru anii 2011-2014, de către Biroul permanent, precum şi implementarea acesteia de către Secretariatul Parlamentu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roul permanent al Parlamentului şi Secretariat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unor întâlniri între reprezentanţii ONG-urilor şi Comisiile parlamentare perman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i/>
                <w:sz w:val="24"/>
                <w:szCs w:val="24"/>
                <w:lang w:val="ro-RO"/>
              </w:rPr>
              <w:t>Daniela Terzi-Barbăroşie, Centrul Parteneriat pentru Dezvolta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formitate cu solicitarea Preşedintelui Parlamentului, Marian Lupu, enunţată în şedinţa Biroului permanent din 11 mai 2011, privind organizarea de întâlniri între ONG-uri şi Comisiile permanente, Secretariatul Parlamentului a remis cererea către preşedinţii Comisiilor în data de 16.05.2011. Programul întâlnirilor sus-menţionate, va fi plasat pe web site-ul Parlamentulu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otalizarea răspunsurilor şi plasarea programului întîlnirilor pe site-ul Parlamentulu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omisiile permanente şi Direcţia informaţional-analitică</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de către Parlament a unor „Zile a uşilor deschi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i/>
                <w:sz w:val="24"/>
                <w:szCs w:val="24"/>
                <w:lang w:val="ro-RO"/>
              </w:rPr>
              <w:t>Antoniţa Fonari,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ganizarea unor astfel de activităţi a fost deja prevăzută în Proiectul strategiei de comunicare a Parlamentului, care urmează a fi adoptată de Biroul permanen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iroul permanent al Parlamentului şi Secretariatul Parlamentulu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blicarea răspunsurilor la interpelările deputaţilor pe site-ul Parlam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lang w:val="ro-RO"/>
              </w:rPr>
              <w:t>Antoni</w:t>
            </w:r>
            <w:r>
              <w:rPr>
                <w:rFonts w:cs="Cambria Math" w:ascii="Times New Roman" w:hAnsi="Times New Roman"/>
                <w:i/>
                <w:sz w:val="24"/>
                <w:szCs w:val="24"/>
                <w:lang w:val="ro-RO"/>
              </w:rPr>
              <w:t>ț</w:t>
            </w:r>
            <w:r>
              <w:rPr>
                <w:rFonts w:cs="Times New Roman" w:ascii="Times New Roman" w:hAnsi="Times New Roman"/>
                <w:i/>
                <w:sz w:val="24"/>
                <w:szCs w:val="24"/>
                <w:lang w:val="ro-RO"/>
              </w:rPr>
              <w:t>a Fonari, Consiliul Na</w:t>
            </w:r>
            <w:r>
              <w:rPr>
                <w:rFonts w:cs="Cambria Math" w:ascii="Times New Roman" w:hAnsi="Times New Roman"/>
                <w:i/>
                <w:sz w:val="24"/>
                <w:szCs w:val="24"/>
                <w:lang w:val="ro-RO"/>
              </w:rPr>
              <w:t>ț</w:t>
            </w:r>
            <w:r>
              <w:rPr>
                <w:rFonts w:cs="Times New Roman" w:ascii="Times New Roman" w:hAnsi="Times New Roman"/>
                <w:i/>
                <w:sz w:val="24"/>
                <w:szCs w:val="24"/>
                <w:lang w:val="ro-RO"/>
              </w:rPr>
              <w:t>ional al ONG-uril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Legislaţia nu prevede o astfel de obliga</w:t>
            </w:r>
            <w:r>
              <w:rPr>
                <w:rFonts w:cs="Cambria Math" w:ascii="Times New Roman" w:hAnsi="Times New Roman"/>
                <w:sz w:val="24"/>
                <w:szCs w:val="24"/>
                <w:lang w:val="ro-RO"/>
              </w:rPr>
              <w:t>ț</w:t>
            </w:r>
            <w:r>
              <w:rPr>
                <w:rFonts w:cs="Times New Roman" w:ascii="Times New Roman" w:hAnsi="Times New Roman"/>
                <w:sz w:val="24"/>
                <w:szCs w:val="24"/>
                <w:lang w:val="ro-RO"/>
              </w:rPr>
              <w:t>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widowControl/>
        <w:bidi w:val="0"/>
        <w:spacing w:lineRule="auto" w:line="276" w:before="0" w:after="200"/>
        <w:rPr/>
      </w:pPr>
      <w:r>
        <w:rPr/>
      </w:r>
    </w:p>
    <w:sectPr>
      <w:headerReference w:type="even" r:id="rId2"/>
      <w:headerReference w:type="default" r:id="rId3"/>
      <w:headerReference w:type="first" r:id="rId4"/>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Lista subiectelor abordate în cadrul Conferinţei anuale </w:t>
    </w:r>
  </w:p>
  <w:p>
    <w:pPr>
      <w:pStyle w:val="Header"/>
      <w:jc w:val="center"/>
      <w:rPr>
        <w:rFonts w:ascii="Times New Roman" w:hAnsi="Times New Roman" w:cs="Times New Roman"/>
        <w:b/>
        <w:b/>
        <w:sz w:val="28"/>
        <w:szCs w:val="28"/>
        <w:lang w:val="ro-RO"/>
      </w:rPr>
    </w:pPr>
    <w:r>
      <w:rPr>
        <w:rFonts w:cs="Times New Roman" w:ascii="Times New Roman" w:hAnsi="Times New Roman"/>
        <w:b/>
        <w:sz w:val="28"/>
        <w:szCs w:val="28"/>
        <w:lang w:val="ro-RO"/>
      </w:rPr>
      <w:t>„</w:t>
    </w:r>
    <w:r>
      <w:rPr>
        <w:rFonts w:cs="Times New Roman" w:ascii="Times New Roman" w:hAnsi="Times New Roman"/>
        <w:b/>
        <w:sz w:val="28"/>
        <w:szCs w:val="28"/>
        <w:lang w:val="ro-RO"/>
      </w:rPr>
      <w:t>Cooperarea dintre Parlament şi societatea civilă”</w:t>
    </w:r>
  </w:p>
  <w:p>
    <w:pPr>
      <w:pStyle w:val="Header"/>
      <w:jc w:val="center"/>
      <w:rPr>
        <w:rFonts w:ascii="Times New Roman" w:hAnsi="Times New Roman" w:cs="Times New Roman"/>
        <w:b/>
        <w:b/>
        <w:sz w:val="28"/>
        <w:szCs w:val="28"/>
        <w:lang w:val="ro-RO"/>
      </w:rPr>
    </w:pPr>
    <w:r>
      <w:rPr>
        <w:rFonts w:cs="Times New Roman" w:ascii="Times New Roman" w:hAnsi="Times New Roman"/>
        <w:b/>
        <w:sz w:val="28"/>
        <w:szCs w:val="28"/>
        <w:lang w:val="ro-RO"/>
      </w:rPr>
      <w:t>11 mai 2011</w:t>
    </w:r>
  </w:p>
  <w:p>
    <w:pPr>
      <w:pStyle w:val="Header"/>
      <w:rPr>
        <w:rFonts w:ascii="Times New Roman" w:hAnsi="Times New Roman" w:cs="Times New Roman"/>
        <w:b/>
        <w:b/>
        <w:sz w:val="28"/>
        <w:szCs w:val="28"/>
        <w:lang w:val="ro-RO"/>
      </w:rPr>
    </w:pPr>
    <w:r>
      <w:rPr>
        <w:rFonts w:cs="Times New Roman" w:ascii="Times New Roman" w:hAnsi="Times New Roman"/>
        <w:b/>
        <w:sz w:val="28"/>
        <w:szCs w:val="28"/>
        <w:lang w:val="ro-RO"/>
      </w:rPr>
    </w:r>
  </w:p>
</w:hdr>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29:00Z</dcterms:created>
  <dc:creator>user</dc:creator>
  <dc:description/>
  <cp:keywords/>
  <dc:language>en-US</dc:language>
  <cp:lastModifiedBy>user</cp:lastModifiedBy>
  <dcterms:modified xsi:type="dcterms:W3CDTF">2011-06-09T07:29:00Z</dcterms:modified>
  <cp:revision>2</cp:revision>
  <dc:subject/>
  <dc:title/>
</cp:coreProperties>
</file>