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center" w:pos="4944" w:leader="none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FORMULAR DE APLICARE</w:t>
      </w:r>
    </w:p>
    <w:p>
      <w:pPr>
        <w:pStyle w:val="Normal"/>
        <w:tabs>
          <w:tab w:val="clear" w:pos="708"/>
          <w:tab w:val="left" w:pos="1440" w:leader="none"/>
          <w:tab w:val="center" w:pos="4944" w:leader="none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LA PROGRAMUL DE STAGII ÎN PARLAMENTUL </w:t>
      </w:r>
    </w:p>
    <w:p>
      <w:pPr>
        <w:pStyle w:val="Normal"/>
        <w:tabs>
          <w:tab w:val="clear" w:pos="708"/>
          <w:tab w:val="left" w:pos="1440" w:leader="none"/>
          <w:tab w:val="center" w:pos="4944" w:leader="none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REPUBLICII MOL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I. Date gener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Nume, prenume _________________________ Data nașterii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Adresa de contact (adresa poștală)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Telefon: serviciu_____________domiciliu_____________ mobil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E-mail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II. Date despre stag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Desemnat de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Perioada preconizată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Domeniul/subdiviziunea la care se aplică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II. Educaț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60"/>
        <w:gridCol w:w="141"/>
        <w:gridCol w:w="2268"/>
        <w:gridCol w:w="1560"/>
        <w:gridCol w:w="992"/>
        <w:gridCol w:w="2410"/>
      </w:tblGrid>
      <w:tr>
        <w:trPr>
          <w:trHeight w:val="524" w:hRule="exac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o-RO" w:eastAsia="ru-RU"/>
              </w:rPr>
              <w:t>Studii de bază:</w:t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erioad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Instituţia, localizarea, facultate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alitatea obţinut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iplomă/certificat</w:t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489" w:hRule="exac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o-RO" w:eastAsia="ru-RU"/>
              </w:rPr>
              <w:t>Studii postuniversitare/universitare (ciclul II):</w:t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erioad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Instituţia, localizarea, facultate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alitatea, titlul obţinut. Diplomă/certific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iplomă/certificat</w:t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713" w:hRule="exac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ro-RO" w:eastAsia="ru-RU"/>
              </w:rPr>
              <w:t>Activitate extracurriculară, de expertiză și/sau științifică, programe de schimb academic/cercetări/proiecte comunitare:</w:t>
            </w:r>
          </w:p>
        </w:tc>
      </w:tr>
      <w:tr>
        <w:trPr>
          <w:trHeight w:val="97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erio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Instituţia, adres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lificare/domeniu/grad academic (diplomă/certific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ucrări științifice, publicații, brevete de invenție</w:t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o-RO" w:eastAsia="ru-RU"/>
              </w:rPr>
              <w:t>Dezvoltare profesională:</w:t>
            </w:r>
          </w:p>
        </w:tc>
      </w:tr>
      <w:tr>
        <w:trPr>
          <w:trHeight w:val="97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erio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Instituţia, adres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curs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iplomă/certificat</w:t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IV. Activitate profesională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7"/>
        <w:gridCol w:w="4253"/>
      </w:tblGrid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erioa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Instituția/organizația, adresa de amplas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ostul deținut, atribuțiile și responsabilitățile de bază</w:t>
            </w:r>
          </w:p>
        </w:tc>
      </w:tr>
      <w:tr>
        <w:trPr>
          <w:trHeight w:val="6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V. Nivel de cunoaştere a limbilor vorb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952"/>
        <w:gridCol w:w="1867"/>
        <w:gridCol w:w="1867"/>
      </w:tblGrid>
      <w:tr>
        <w:trPr>
          <w:trHeight w:val="340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limbii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lificativul de cunoaștere</w:t>
            </w:r>
          </w:p>
        </w:tc>
      </w:tr>
      <w:tr>
        <w:trPr>
          <w:trHeight w:val="624" w:hRule="exac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unoștinț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bază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bi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arte bine</w:t>
            </w:r>
          </w:p>
        </w:tc>
      </w:tr>
      <w:tr>
        <w:trPr>
          <w:trHeight w:val="46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46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46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VI. Declarați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Declar, pe propria răspundere, că datele înscrise în acest formular sînt complete și veridic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ccept dreptul Secretariatului Parlamentului de a verifica datele din formular şi din documentele prezen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_______________                                                                                  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(data completării)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      (semnătura)</w:t>
      </w:r>
    </w:p>
    <w:sectPr>
      <w:type w:val="nextPage"/>
      <w:pgSz w:w="11906" w:h="16838"/>
      <w:pgMar w:left="1701" w:right="84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Verdana" w:hAnsi="Verdana" w:eastAsia="Times New Roman" w:cs="Times New Roman"/>
      <w:sz w:val="20"/>
      <w:szCs w:val="20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288" w:before="0" w:after="0"/>
      <w:jc w:val="both"/>
    </w:pPr>
    <w:rPr>
      <w:rFonts w:ascii="Verdana" w:hAnsi="Verdana" w:eastAsia="Times New Roman" w:cs="Verdana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6:00Z</dcterms:created>
  <dc:creator>ECN</dc:creator>
  <dc:description/>
  <dc:language>en-US</dc:language>
  <cp:lastModifiedBy>Cristina.Ciolac</cp:lastModifiedBy>
  <cp:lastPrinted>2013-10-01T08:57:00Z</cp:lastPrinted>
  <dcterms:modified xsi:type="dcterms:W3CDTF">2014-02-17T12:56:00Z</dcterms:modified>
  <cp:revision>2</cp:revision>
  <dc:subject/>
  <dc:title/>
</cp:coreProperties>
</file>